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OiN.I-0050.49.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 Gminy  Topól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.07.2014 r.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ind w:left="1701" w:hanging="1701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u w:val="single"/>
        </w:rPr>
        <w:t>ogłoszenia przetargu na sprzedaż nieruchomości stanowiących  własność Gminy Topólk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keepNext w:val="false"/>
        <w:spacing w:before="0" w:after="0"/>
        <w:rPr/>
      </w:pPr>
      <w:r>
        <w:rPr>
          <w:rFonts w:cs="Arial"/>
        </w:rPr>
        <w:t xml:space="preserve">Na podstawie art. 30 ust. 2, pkt 3 ustawy z dnia 8 marca 1990 r. o samorządzie gminnym (dz. U. rok 2013 poz. 594 </w:t>
      </w:r>
      <w:r>
        <w:rPr>
          <w:rFonts w:eastAsia="Times New Roman" w:cs="Arial"/>
          <w:szCs w:val="20"/>
        </w:rPr>
        <w:t>z późniejszymi zmianami) i art. 35 ust. 1 i 2 ustawy z dnia 21 sierpnia 1997 r. o gospodarce nieruchomościami (Dz. U. rok 2010 nr 102 poz. 651 z późniejszymi zmianami) oraz uchwały Nr X/62/04 Rady Gminy Topólka z dnia 23 lutego 2004 r. w sprawie określania zasad nabycia, zbycia i obciążenia nieruchomości gruntowych oraz ich wydzierżawiania lub najmu na okres dłuższy niż trzy lata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Wójt Gminy Topólk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zarządza, co następuje :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Ogłasza się przetarg ustny nieograniczony na sprzedaż nieruchomości położonych w miejscowościach </w:t>
      </w:r>
      <w:r>
        <w:rPr>
          <w:rFonts w:cs="Arial" w:ascii="Arial" w:hAnsi="Arial"/>
          <w:b/>
        </w:rPr>
        <w:t xml:space="preserve">Topólka, gm. Topólka </w:t>
      </w:r>
      <w:r>
        <w:rPr>
          <w:rFonts w:cs="Arial" w:ascii="Arial" w:hAnsi="Arial"/>
        </w:rPr>
        <w:t>wymienionych w załączniku Nr 1 do niniejszego zarządz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Załącznik, o którym mowa w §1 określa szczegółowo warunki przetargu. Podlega on wywieszeniu na tablicy ogłoszeń w Urzędzie Gminy Topólka oraz na stronie internetowej BIP (http://www.bip.topolka.pl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ozwoju Gospodarczego i Promocji Gminy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podjęcia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 Gminy Topólk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28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yk Orłowsk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rządzenia Nr </w:t>
      </w:r>
      <w:r>
        <w:rPr>
          <w:rFonts w:cs="Arial" w:ascii="Arial" w:hAnsi="Arial"/>
          <w:szCs w:val="24"/>
        </w:rPr>
        <w:t>OiN.I-0050.49.2014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ójta Gminy Topólka z dnia 18.07.2014 r.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Topól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głasza przetarg  ustny nieograniczony na sprzeda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stępujących nieruchomości  położonych w miejscowości Topólka</w:t>
      </w:r>
    </w:p>
    <w:tbl>
      <w:tblPr>
        <w:tblW w:w="146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131"/>
        <w:gridCol w:w="1554"/>
        <w:gridCol w:w="1848"/>
        <w:gridCol w:w="2410"/>
        <w:gridCol w:w="2688"/>
        <w:gridCol w:w="1853"/>
      </w:tblGrid>
      <w:tr>
        <w:trPr>
          <w:trHeight w:val="1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ział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wierzchnia (h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sięgi wieczyst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anowan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oławcz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 [zł]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/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3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L1R/00018770/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ól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ka posiada układ hipsometryczny płaski. Działka posiada kształt regularny, zbliżony do prostokąta. Od frontu działka ogrodzona płotem z siatki ogrodzeniowej.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eny o przeznaczeniu pod zabudowę mieszkaniową z usługami, teren o szczególnym znaczeniu społecznym, gospodarczym i kulturalnym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00,00 zł.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Przetarg odbędzie się w dniu </w:t>
      </w:r>
      <w:r>
        <w:rPr>
          <w:rFonts w:cs="Arial" w:ascii="Arial" w:hAnsi="Arial"/>
          <w:b/>
          <w:bCs/>
          <w:szCs w:val="28"/>
        </w:rPr>
        <w:t>18.08.2014 r.</w:t>
      </w:r>
      <w:r>
        <w:rPr>
          <w:rFonts w:cs="Arial" w:ascii="Arial" w:hAnsi="Arial"/>
          <w:szCs w:val="28"/>
        </w:rPr>
        <w:t xml:space="preserve"> o godz. </w:t>
      </w:r>
      <w:r>
        <w:rPr>
          <w:rFonts w:cs="Arial" w:ascii="Arial" w:hAnsi="Arial"/>
          <w:b/>
          <w:bCs/>
          <w:szCs w:val="28"/>
        </w:rPr>
        <w:t>10:00</w:t>
      </w:r>
      <w:r>
        <w:rPr>
          <w:rFonts w:cs="Arial" w:ascii="Arial" w:hAnsi="Arial"/>
          <w:szCs w:val="28"/>
        </w:rPr>
        <w:t xml:space="preserve"> w sali konferencyjnej Urzędu  Gminy Topólka (pok. nr 21). Warunkiem przystąpienia do przetargu jest wpłacenie wadium w pieniądzu w wysokości  10% ceny wywoławczej w kasie Urzędu Gminy Topólka lub na konto </w:t>
      </w:r>
      <w:r>
        <w:rPr>
          <w:rFonts w:cs="Arial" w:ascii="Arial" w:hAnsi="Arial"/>
          <w:b/>
          <w:bCs/>
          <w:szCs w:val="28"/>
        </w:rPr>
        <w:t>Nr 84 9550 0003 2004 0060 0011 0001 w Kujawsko – Dobrzyńskim Banku Spółdzielczym Oddział Topólka</w:t>
      </w:r>
      <w:r>
        <w:rPr>
          <w:rFonts w:cs="Arial" w:ascii="Arial" w:hAnsi="Arial"/>
          <w:szCs w:val="28"/>
        </w:rPr>
        <w:t xml:space="preserve">, nie później niż do dnia </w:t>
      </w:r>
      <w:r>
        <w:rPr>
          <w:rFonts w:cs="Arial" w:ascii="Arial" w:hAnsi="Arial"/>
          <w:b/>
          <w:bCs/>
          <w:szCs w:val="28"/>
        </w:rPr>
        <w:t>14.08.2014 r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dium wpłacone przez uczestnika przetargu, który przetarg wygra, zaliczone zostanie na poczet ceny nabycia nieruchomości. Jeżeli osoba ustalona jako nabywca nieruchomości nie stawi się bez usprawiedliwienia w miejscu i terminie zawarcia umowy sprzedaży, organizator przetargu może odstąpić od zawarcia umowy, a wpłacone wadium nie podlega zwrotowi.</w:t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3:00Z</dcterms:created>
  <dc:creator>U. G.</dc:creator>
  <dc:description/>
  <cp:keywords/>
  <dc:language>en-US</dc:language>
  <cp:lastModifiedBy>Marcin</cp:lastModifiedBy>
  <cp:lastPrinted>2014-06-06T10:43:00Z</cp:lastPrinted>
  <dcterms:modified xsi:type="dcterms:W3CDTF">2014-07-18T12:55:00Z</dcterms:modified>
  <cp:revision>8</cp:revision>
  <dc:subject/>
  <dc:title>    Zarządzenie Nr </dc:title>
</cp:coreProperties>
</file>